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Н.И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 января 2025 года в 18 часов 33 минуты, находясь в магазине «*», расположенном по адресу: *, Москвитин Н.И. совершил хищение 1 бутылки водки «*», объемом 0,25 л, стоимостью 15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квитин Н.И. не явился, о дате, времени и месте рассмотрения дела извещен надлежащим образом, что подтверждается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осквитина Н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Москвитина Н.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7095/561 от 26 февраля 2025 года, согласно которому 30 января 2025 года в 18 часов 33 минуты, находясь в магазине «*», расположенном по адресу: *, Москвитин Н.И. совершил хищение 1 бутылки водки «*», объемом 0,25 л, стоимостью 159 руб. 99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Москвитину Н.И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м Т.Р. от 06 февраля 2025 года, согласно которому просит привлечь к ответственности неустановленное лицо, которое 30 января 2025 года в 18 часов 33 минуты, находясь в магазине «*», расположенном по адресу: *, совершило хищение 1 бутылки водки «*», объемом 0,25 л, стоимостью 15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*, согласно которой стоимость 1 бутылки водки «*», объемом 0,25 л, составляет 15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06 февраля 2025 года, согласно которому 30 января 2025 года в 18 часов 33 минуты, находясь в магазине «*», расположенном по адресу: *, неустановленное лицо совершило хищение 1 бутылки водки «*», объемом 0,25 л, стоимостью 15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Москвитина Н.И. от 26 февраля 2025 года, согласно которому 30 января 2025 года в 18 часов 33 минуты, находясь в магазине «*», в *, он похитил 1 бутылку водки «*», объемом 0,25 л, стоимостью 159 руб. 99 коп. Вину призна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осквитина Н.И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осквитину Н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осквитин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2432507110 Идентификатор плательщика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</w:t>
    </w:r>
    <w:r>
      <w:rPr>
        <w:bCs/>
        <w:sz w:val="24"/>
        <w:szCs w:val="24"/>
        <w:lang w:val="ru-RU"/>
      </w:rPr>
      <w:t>1038-96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